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английского язык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лена Владимировна, учитель английского языка,  МОБУ «СОШ №11» г. Оренбург</w:t>
      </w:r>
    </w:p>
    <w:p>
      <w:pPr>
        <w:pStyle w:val="Normal"/>
        <w:jc w:val="both"/>
        <w:rPr/>
      </w:pPr>
      <w:r>
        <w:rPr>
          <w:i/>
          <w:szCs w:val="28"/>
        </w:rPr>
        <w:t xml:space="preserve">Название предмета- </w:t>
      </w:r>
      <w:r>
        <w:rPr>
          <w:b/>
          <w:i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i/>
          <w:szCs w:val="28"/>
        </w:rPr>
        <w:t>Класс -</w:t>
      </w:r>
      <w:r>
        <w:rPr>
          <w:b/>
          <w:i/>
          <w:szCs w:val="28"/>
        </w:rPr>
        <w:t>11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УМК (название учебника, автор, год издания)- </w:t>
      </w:r>
      <w:r>
        <w:rPr>
          <w:rStyle w:val="Emphasis"/>
          <w:b/>
          <w:sz w:val="22"/>
        </w:rPr>
        <w:t>УМК «Английский в фокусе» (Spotlight) 11 класс: учеб. Для общеобразоват. учреждений /</w:t>
      </w:r>
      <w:r>
        <w:rPr>
          <w:b/>
          <w:sz w:val="22"/>
        </w:rPr>
        <w:t xml:space="preserve"> О.В. Афанасьева, Д. Дули, И.В. Михеева, Б. Оби, В. Эванс</w:t>
      </w:r>
      <w:r>
        <w:rPr>
          <w:b/>
          <w:sz w:val="22"/>
          <w:lang w:val="en-US" w:eastAsia="en-US"/>
        </w:rPr>
        <w:t xml:space="preserve"> . – 2 –е изд., доп. и перераб. – М.:</w:t>
      </w:r>
      <w:r>
        <w:rPr>
          <w:b/>
          <w:sz w:val="22"/>
          <w:lang w:val="en-US" w:eastAsia="en-US"/>
        </w:rPr>
        <w:t>Express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Publishing</w:t>
      </w:r>
      <w:r>
        <w:rPr>
          <w:b/>
          <w:sz w:val="22"/>
          <w:lang w:val="en-US" w:eastAsia="en-US"/>
        </w:rPr>
        <w:t xml:space="preserve"> : Просвещение, 2009. – 244 с. </w:t>
      </w:r>
    </w:p>
    <w:p>
      <w:pPr>
        <w:pStyle w:val="Normal"/>
        <w:jc w:val="both"/>
        <w:rPr/>
      </w:pPr>
      <w:r>
        <w:rPr>
          <w:i/>
          <w:szCs w:val="28"/>
        </w:rPr>
        <w:t>Уровень обучения (</w:t>
      </w:r>
      <w:r>
        <w:rPr>
          <w:b/>
          <w:i/>
          <w:szCs w:val="28"/>
        </w:rPr>
        <w:t>базовый</w:t>
      </w:r>
      <w:r>
        <w:rPr>
          <w:i/>
          <w:szCs w:val="28"/>
        </w:rPr>
        <w:t>, углубленный, профильны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Cs w:val="28"/>
        </w:rPr>
        <w:t xml:space="preserve">Тема урока - </w:t>
      </w:r>
      <w:r>
        <w:rPr>
          <w:b/>
          <w:i/>
          <w:sz w:val="22"/>
          <w:szCs w:val="22"/>
        </w:rPr>
        <w:t>Культура англоязычных стран: девушка с лампой. Контроль уровня сформированности навыков аудирова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бщее количество часов, отведенное на изучение темы - 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есто урока в системе уроков по теме - 43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Цель урока - развитие аудитивных навыков и навыков работы с текстом в формате тест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Задачи урока - </w:t>
      </w:r>
      <w:r>
        <w:rPr>
          <w:b/>
        </w:rPr>
        <w:t>Обучающие:</w:t>
      </w:r>
      <w:r>
        <w:rPr/>
        <w:t xml:space="preserve"> Понимать на слух запрашиваемую информацию из прослушиваемого текста. Освоить новые лексические единицы и речевые конструкции по указанной теме. Активизировать  фонетические и лексические  навыки. Развивать навыки аудирования. Развивать навыки монологической речи. Развивать навыки диалогической речи. </w:t>
      </w:r>
      <w:r>
        <w:rPr>
          <w:b/>
        </w:rPr>
        <w:t xml:space="preserve">Развивающие: </w:t>
      </w:r>
      <w:r>
        <w:rPr/>
        <w:t>Развивать умения строить самостоятельные устные высказывания на основе первичного усвоения учебного материала, развивать умения извлекать культурологическую  информацию о  стране из прослушиваемого текста, развивать умения работать с заданиями в тестовой форме. Развивать навыки самостоятельной работы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</w:rPr>
        <w:t xml:space="preserve">Воспитательные: </w:t>
      </w:r>
      <w:r>
        <w:rPr/>
        <w:t>Воспитать уважительное отношение к культуре Великобритании, более глубокое осознание культуры страны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i/>
          <w:szCs w:val="28"/>
        </w:rPr>
        <w:t xml:space="preserve">Планируемые результаты - </w:t>
      </w:r>
      <w:r>
        <w:rPr>
          <w:rFonts w:eastAsia="Calibri"/>
          <w:i/>
          <w:lang w:eastAsia="en-US"/>
        </w:rPr>
        <w:t>выделять основную мысль в воспринимаемом на слух тексте; отделять в тексте, воспринимаемом на слух, главные факты от второстепенных; использовать контекстуальную или языковую догадку при восприятии на слух текстов, содержащих незнакомые слова; 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Техническое обеспечение урока – проектор, экран, колонки, карточк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одержание урока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2208"/>
        <w:gridCol w:w="2395"/>
        <w:gridCol w:w="2121"/>
        <w:gridCol w:w="2049"/>
        <w:gridCol w:w="80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Осуществляемые действия</w:t>
            </w:r>
          </w:p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(примерные ответы обучающихс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7A37"/>
                <w:u w:val="single"/>
              </w:rPr>
              <w:t>1 этап</w:t>
            </w:r>
            <w:r>
              <w:rPr>
                <w:color w:val="007A37"/>
              </w:rPr>
              <w:t xml:space="preserve"> – организационный (2 минуты) </w:t>
            </w:r>
            <w:r>
              <w:rPr>
                <w:color w:val="007A37"/>
                <w:u w:val="single"/>
              </w:rPr>
              <w:t>Цель:</w:t>
            </w:r>
            <w:r>
              <w:rPr>
                <w:color w:val="007A37"/>
              </w:rPr>
              <w:t xml:space="preserve"> психологически настроить учащихся на учебную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Учитель</w:t>
            </w:r>
            <w:r>
              <w:rPr>
                <w:lang w:val="en-US"/>
              </w:rPr>
              <w:t xml:space="preserve">  </w:t>
            </w:r>
            <w:r>
              <w:rPr/>
              <w:t>приветствует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задает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 we have got a quest. Do you like que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e have some rules. You will receive the English proverbs and Russian equivalents. Do you like my rules?</w:t>
            </w:r>
          </w:p>
          <w:p>
            <w:pPr>
              <w:pStyle w:val="Normal"/>
              <w:spacing w:before="0" w:after="0"/>
              <w:ind w:lef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3.Let’s  begin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иветствие</w:t>
            </w:r>
            <w:r>
              <w:rPr>
                <w:lang w:val="en-US"/>
              </w:rPr>
              <w:t xml:space="preserve"> «Good morning, teacher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7A37"/>
                <w:u w:val="single"/>
              </w:rPr>
              <w:t>2 этап</w:t>
            </w:r>
            <w:r>
              <w:rPr>
                <w:color w:val="007A37"/>
              </w:rPr>
              <w:t xml:space="preserve"> – мотивационный. Постановка целей и задач урока (5 минут). </w:t>
            </w:r>
            <w:r>
              <w:rPr>
                <w:color w:val="007A37"/>
                <w:u w:val="single"/>
              </w:rPr>
              <w:t>Цель:</w:t>
            </w:r>
            <w:r>
              <w:rPr>
                <w:color w:val="007A37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7A37"/>
              </w:rPr>
            </w:pPr>
            <w:r>
              <w:rPr>
                <w:color w:val="007A37"/>
              </w:rPr>
            </w:r>
          </w:p>
          <w:p>
            <w:pPr>
              <w:pStyle w:val="Style17"/>
              <w:rPr/>
            </w:pPr>
            <w:r>
              <w:rPr/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Style17"/>
              <w:rPr/>
            </w:pPr>
            <w:r>
              <w:rPr/>
              <w:t>Учитель просит составить название урока из перепутанных слов в предложении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ind the yellow cards on your table. Put it on the blackboard. Read the words. Put the words in the right order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o you know this lady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ook at the picture and answer the question- what is this woman’s profession? The orange card can help you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ook at the picture and answer the question- what is it? Describe this medal, pleas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hat is the medal’s name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ho is it for?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Today we will learn new nouns, verbs, adverbs, adjectives, listen the text, do ex. after it and read it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зируют информацию до изучения нового материал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называют название урока и аудио текста, профессию главного героя текста, медаль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Составляют план уро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Самостоятельное выделение-формулирование познавательной цели, формулирование проблемы (изучаемые вопросы по данной теме)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Lady with the lamp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o, we don’t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lady with lamp is a nurs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t is a medal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re is a red cross…….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medal’s name is Florence Nightingale. It is for doctors</w:t>
            </w:r>
            <w:r>
              <w:rPr>
                <w:i/>
                <w:lang w:val="en-US"/>
              </w:rPr>
              <w:t>, nurse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7A37"/>
                <w:u w:val="single"/>
              </w:rPr>
              <w:t>3 этап</w:t>
            </w:r>
            <w:r>
              <w:rPr>
                <w:color w:val="007A37"/>
              </w:rPr>
              <w:t xml:space="preserve"> – фонетическая зарядка (5 минут). </w:t>
            </w:r>
            <w:r>
              <w:rPr>
                <w:color w:val="007A37"/>
                <w:u w:val="single"/>
              </w:rPr>
              <w:t>Цель:</w:t>
            </w:r>
            <w:r>
              <w:rPr>
                <w:color w:val="007A37"/>
              </w:rPr>
              <w:t xml:space="preserve"> Снятие языковых трудностей в произношении лексики по данной теме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потренироваться в чтении и произношении ЛЕ по данной теме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 at the screen find and read the nouns (verbs, adjectives). (</w:t>
            </w:r>
            <w:r>
              <w:rPr/>
              <w:t>слай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t the suffixes in 4 columns. (</w:t>
            </w:r>
            <w:r>
              <w:rPr/>
              <w:t>слай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nd the Russian equivalents and read then write in your student exercise books. (</w:t>
            </w:r>
            <w:r>
              <w:rPr/>
              <w:t>слай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чтении  ЛЕ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существительные (глаголы, прилагательные). Распределяют суффиксы по коло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пировать речь, улавливая особенности британского произношения  и интонации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, стараться корректировать свои и чуж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A37"/>
                <w:u w:val="single"/>
              </w:rPr>
              <w:t>4 этап</w:t>
            </w:r>
            <w:r>
              <w:rPr>
                <w:color w:val="007A37"/>
              </w:rPr>
              <w:t xml:space="preserve"> – Семантизация и первичное усвоение новых знаний (30 минут). </w:t>
            </w:r>
            <w:r>
              <w:rPr>
                <w:color w:val="007A37"/>
                <w:u w:val="single"/>
              </w:rPr>
              <w:t>Цель:</w:t>
            </w:r>
            <w:r>
              <w:rPr>
                <w:color w:val="007A37"/>
              </w:rPr>
              <w:t xml:space="preserve"> Воспроизведение новой информации на уровне фразы (высказывания).</w:t>
            </w:r>
          </w:p>
        </w:tc>
      </w:tr>
      <w:tr>
        <w:trPr>
          <w:trHeight w:val="41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знать имя девушки с лампой по прослушанному первому предложени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the question after the first sentence - What is lady’s name from the text? What the text is abou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редлагает приступить к аудированию и   индивидуально выполнить задания по услышанному текс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the first listening answer the question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main idea of the story in the shortest way possible.</w:t>
            </w:r>
          </w:p>
          <w:p>
            <w:pPr>
              <w:pStyle w:val="Normal"/>
              <w:rPr/>
            </w:pPr>
            <w:r>
              <w:rPr/>
              <w:t>Учитель вручает пословицы тем, кто справился без ошибок или с наивысшим балл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At first read the task 1. Decide whether the following sentences are TRUE/ OR FALSE. </w:t>
            </w:r>
            <w:r>
              <w:rPr/>
              <w:t>Задания на индивидуальных карточках.</w:t>
            </w:r>
            <w:r>
              <w:rPr>
                <w:lang w:val="en-US"/>
              </w:rPr>
              <w:t xml:space="preserve"> Let’s listen the text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check, please change your exercise books. Look at the screen. 1 ball for your correct answer.</w:t>
            </w:r>
          </w:p>
          <w:p>
            <w:pPr>
              <w:pStyle w:val="Normal"/>
              <w:rPr/>
            </w:pPr>
            <w:r>
              <w:rPr/>
              <w:t>Критерии оценивания вынесены на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вторым прослушиванием учитель создает проблемную ситуацию. После  прослушивания  просит решить задачу, заполнить пропуски в предложения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the words and complete the sentences.</w:t>
            </w:r>
          </w:p>
          <w:p>
            <w:pPr>
              <w:pStyle w:val="Normal"/>
              <w:rPr/>
            </w:pPr>
            <w:r>
              <w:rPr/>
              <w:t xml:space="preserve">Самоконтроль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green cards can help you. Find and read the words from 1 sentence. </w:t>
            </w:r>
            <w:r>
              <w:rPr/>
              <w:t xml:space="preserve">(2-8 </w:t>
            </w:r>
            <w:r>
              <w:rPr>
                <w:lang w:val="en-US"/>
              </w:rPr>
              <w:t>etc</w:t>
            </w:r>
            <w:r>
              <w:rPr/>
              <w:t>.)</w:t>
            </w:r>
            <w:r>
              <w:rPr>
                <w:lang w:val="en-US"/>
              </w:rPr>
              <w:t xml:space="preserve"> Put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card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creen. 1 ball for your correct answer.</w:t>
            </w:r>
          </w:p>
          <w:p>
            <w:pPr>
              <w:pStyle w:val="Normal"/>
              <w:rPr/>
            </w:pPr>
            <w:r>
              <w:rPr/>
              <w:t>Критерии оценивания вынесены на слайд.</w:t>
            </w:r>
          </w:p>
          <w:p>
            <w:pPr>
              <w:pStyle w:val="Normal"/>
              <w:rPr/>
            </w:pPr>
            <w:r>
              <w:rPr/>
              <w:t>Учитель вручает пословицы тем, кто справился без ошибок или с наивысшим бал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суммировать баллы и выставить на полях. Оценить себя по предложенным критериям на слайде.  Проанализировать свои ошиб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. </w:t>
            </w:r>
            <w:r>
              <w:rPr>
                <w:lang w:val="en-US"/>
              </w:rPr>
              <w:t xml:space="preserve">Open the text book on p.77 ex.2.  read the text again carefully, then complete the gaps (1-10) with derivatives the words in the brackets. And the suffixes from our table can help you. </w:t>
            </w:r>
          </w:p>
          <w:p>
            <w:pPr>
              <w:pStyle w:val="Normal"/>
              <w:rPr/>
            </w:pPr>
            <w:r>
              <w:rPr/>
              <w:t>(возвратить обучающихся к таблице с суффиксами).</w:t>
            </w:r>
          </w:p>
          <w:p>
            <w:pPr>
              <w:pStyle w:val="Normal"/>
              <w:rPr/>
            </w:pPr>
            <w:r>
              <w:rPr/>
              <w:t xml:space="preserve">Раскрывают скобки по цепочки и комментируют свой выбор: читаю предложение, определяю значение слова, определяю его часть речи, выбираю подходящий суффикс или приставку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the table. Put your words from text in 4 columns.</w:t>
            </w:r>
          </w:p>
          <w:p>
            <w:pPr>
              <w:pStyle w:val="Normal"/>
              <w:rPr/>
            </w:pPr>
            <w:r>
              <w:rPr/>
              <w:t>За верный ответ учитель вручает пословицу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анализируют полученную информацию и выполняют задания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полняют упражнение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firstLine="106"/>
              <w:rPr>
                <w:lang w:val="en-US"/>
              </w:rPr>
            </w:pPr>
            <w:r>
              <w:rPr/>
              <w:t>Развивают навыки аудирован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Осваивают новые речевые структуры, воспроизводят в процессе говорен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firstLine="70"/>
              <w:rPr/>
            </w:pPr>
            <w:r>
              <w:rPr/>
              <w:t>Развивают навыки взаимоконтрол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hanging="0"/>
              <w:rPr/>
            </w:pPr>
            <w:r>
              <w:rPr/>
              <w:t xml:space="preserve">Закрепляют лексические  единицы в произношении и на письме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/>
            </w:pPr>
            <w:r>
              <w:rPr/>
              <w:t>Развивают навыки самоконтрол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rPr/>
            </w:pPr>
            <w:r>
              <w:rPr/>
              <w:t>Развивают навыки работы с текстом, различать части речи и образовывать новые слова суффиксальным и приставочным способом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 дифференцируют новые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уют и дифференцируют полученные зн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Строить предложения, соблюдая порядок слов, характерный дл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Систематизируют и дифференцируют полученные знания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Систематизируют и дифференцируют полученные знания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предложения, соблюдая порядок слов, характерный для английского язы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ь предложения, соблюдая порядок слов, характерный для вопросительных и утвердительных предложений 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ники знакомятся с предложения из 1 упражнения (правда/лож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ообщают учителю о своих ошибках. Затем читают правильные ответы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Обсуждают и приходят к единому мнению.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и  приходят к единому мнению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исправлять свои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высказывать и аргументиро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  <w:t>Слушать собеседник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Обмениваются работами и находят друг у друга ошибк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  <w:t>Делают свои сообщения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Высказывают свое мнение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  <w:t>Высказывают свое мнение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  <w:t>Высказывают свое мнение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Высказывают свое мнение в порядке очеред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firstLine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firstLine="40"/>
              <w:jc w:val="both"/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ить пробе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ить пробе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u w:val="single"/>
              </w:rPr>
              <w:t>6 этап</w:t>
            </w:r>
            <w:r>
              <w:rPr>
                <w:color w:val="008000"/>
              </w:rPr>
              <w:t xml:space="preserve"> - информация о домашнем задании, инструктаж по его выполнению. </w:t>
            </w:r>
            <w:r>
              <w:rPr>
                <w:color w:val="008000"/>
                <w:u w:val="single"/>
              </w:rPr>
              <w:t>Цель:</w:t>
            </w:r>
            <w:r>
              <w:rPr>
                <w:color w:val="008000"/>
              </w:rPr>
              <w:t xml:space="preserve"> Дальнейшее самостоятельное применение полученных знаний (2 минуты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34 </w:t>
            </w:r>
            <w:r>
              <w:rPr>
                <w:lang w:val="en-US"/>
              </w:rPr>
              <w:t>ex</w:t>
            </w:r>
            <w:r>
              <w:rPr/>
              <w:t xml:space="preserve">.1-3.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77 </w:t>
            </w:r>
            <w:r>
              <w:rPr>
                <w:lang w:val="en-US"/>
              </w:rPr>
              <w:t>ex</w:t>
            </w:r>
            <w:r>
              <w:rPr/>
              <w:t>.4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становка и выполнение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применению полученных знани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u w:val="single"/>
              </w:rPr>
              <w:t>7 этап</w:t>
            </w:r>
            <w:r>
              <w:rPr>
                <w:color w:val="008000"/>
              </w:rPr>
              <w:t xml:space="preserve"> – рефлексия (подведение итогов занятия) – 3 минуты/  </w:t>
            </w:r>
            <w:r>
              <w:rPr>
                <w:color w:val="008000"/>
                <w:u w:val="single"/>
              </w:rPr>
              <w:t>Цель:</w:t>
            </w:r>
            <w:r>
              <w:rPr>
                <w:color w:val="008000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volunteered to go and help in the hospital? Why? Why did Florence work almost around the clock in the army hospital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просит поднять руку обучающихся, у кого есть пословицы и эквиваленты и выйти к доске. Соединить английскую пословицу с русским эквивалентом и прикрепить на доску.  </w:t>
            </w:r>
          </w:p>
          <w:p>
            <w:pPr>
              <w:pStyle w:val="Normal"/>
              <w:rPr/>
            </w:pPr>
            <w:r>
              <w:rPr/>
              <w:t>Учитель просит назвать вопросы, которые сегодня обсудили на уроке. И реализовали ли план на уроке?</w:t>
            </w:r>
          </w:p>
          <w:p>
            <w:pPr>
              <w:pStyle w:val="Normal"/>
              <w:rPr/>
            </w:pPr>
            <w:r>
              <w:rPr/>
              <w:t>Предлагает учащимся  оценить свою работу на уроке по ступенькам успеха и записать свое имя.</w:t>
            </w:r>
          </w:p>
          <w:p>
            <w:pPr>
              <w:pStyle w:val="Normal"/>
              <w:rPr/>
            </w:pPr>
            <w:r>
              <w:rPr/>
              <w:t>Предлагает оценить друг друга на уроке и вручить символ.</w:t>
            </w:r>
          </w:p>
          <w:p>
            <w:pPr>
              <w:pStyle w:val="Normal"/>
              <w:ind w:left="2" w:hanging="0"/>
              <w:rPr/>
            </w:pPr>
            <w:r>
              <w:rPr/>
              <w:t>Учитель  выставляет отметки благодарит за уро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пословиц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ят учителя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03:00Z</dcterms:created>
  <dc:creator>219 Учитель иностранного языка</dc:creator>
  <dc:description/>
  <dc:language>en-US</dc:language>
  <cp:lastModifiedBy>219 Учитель иностранного языка</cp:lastModifiedBy>
  <dcterms:modified xsi:type="dcterms:W3CDTF">2017-03-25T07:03:00Z</dcterms:modified>
  <cp:revision>2</cp:revision>
  <dc:subject/>
  <dc:title/>
</cp:coreProperties>
</file>